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ind w:right="509" w:hanging="0"/>
        <w:outlineLvl w:val="0"/>
        <w:rPr>
          <w:rFonts w:cs="Arial"/>
          <w:sz w:val="36"/>
        </w:rPr>
      </w:pPr>
      <w:r>
        <w:rPr>
          <w:rFonts w:cs="Arial"/>
          <w:sz w:val="36"/>
        </w:rPr>
        <w:t xml:space="preserve">Fachtagung 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ind w:right="509" w:hanging="0"/>
        <w:outlineLvl w:val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eine Nachhaltigkeit ohne Umweltberatung!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</w:rPr>
        <w:t>19.4.2002, 10.30 – 17.00</w:t>
      </w:r>
      <w:r>
        <w:rPr>
          <w:i/>
        </w:rPr>
        <w:t xml:space="preserve"> </w:t>
      </w:r>
      <w:r>
        <w:rPr>
          <w:rFonts w:cs="Arial" w:ascii="Arial" w:hAnsi="Arial"/>
        </w:rPr>
        <w:t>Ökostation Bauen und Technik, 42103 Wuppertal, Döppersberg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gbeschreibung: Siehe Anmeldung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Veranstalte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</w:rPr>
        <w:t xml:space="preserve">Bundesverband für Umweltberatung e.V. (bfub) in Kooperation mit der </w:t>
        <w:br/>
        <w:t xml:space="preserve">                   Ökostation Bauen und Technik Wuppertal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Freitag </w:t>
        <w:br/>
        <w:t>19.04.02           Tagesmoderation:</w:t>
        <w:tab/>
        <w:t>Karsten Lindloff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30 Uhr </w:t>
        <w:tab/>
        <w:t>Begrüßung der Teilnehmer/-inn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</w:rPr>
        <w:t xml:space="preserve"> Frau Kay Fescharek, Ökostation Wuppert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.40 Uhr </w:t>
        <w:tab/>
        <w:t xml:space="preserve">Unsere Gesellschaft in der nachhaltigen Entwicklung   </w:t>
        <w:tab/>
      </w:r>
      <w:r>
        <w:rPr>
          <w:rFonts w:cs="Arial" w:ascii="Arial" w:hAnsi="Arial"/>
          <w:i/>
        </w:rPr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Umweltbundesam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angefrag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10 Uhr</w:t>
        <w:tab/>
        <w:t>Zukunftsfähiges Deutschland!</w:t>
      </w:r>
    </w:p>
    <w:p>
      <w:pPr>
        <w:pStyle w:val="Normal"/>
        <w:ind w:left="1416" w:firstLine="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ürgen Maier, Leiter Projektstelle des Forums Umwelt &amp; Entwicklung</w:t>
        <w:br/>
        <w:t>Bonn, angefrag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40 Uhr </w:t>
        <w:tab/>
        <w:t>Kaffeepau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00 Uhr</w:t>
        <w:tab/>
        <w:t>Strategien nachhaltigen Handelns!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Spektrum und praktische Ansätze nachhaltigen Handelns </w:t>
      </w:r>
    </w:p>
    <w:p>
      <w:pPr>
        <w:pStyle w:val="TextBodyIndent"/>
        <w:rPr/>
      </w:pPr>
      <w:r>
        <w:rPr/>
        <w:t>Herr Dipl.-Ing. Jens Clausen, Institut für ökologische Wirtschaftsförderung GmbH</w:t>
        <w:br/>
        <w:t>Referat und Disku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30 Uhr</w:t>
        <w:tab/>
        <w:t xml:space="preserve">Führung durch die Ökostation 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Frau Kay Fescharek, Ökostation Wuppert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00 Uhr</w:t>
        <w:tab/>
        <w:t>Mittagspau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00 Uhr</w:t>
        <w:tab/>
        <w:t>Strategien nachhaltigen Handelns!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Spektrum und praktische Ansätze nachhaltigen Handelns </w:t>
      </w:r>
    </w:p>
    <w:p>
      <w:pPr>
        <w:pStyle w:val="Normal"/>
        <w:ind w:left="1416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ojekt „Indikatoren für eine nachhaltige Entwicklung in NRW“, </w:t>
        <w:br/>
        <w:t>Markus Feldmann Projektleiter, Energieagentur NRW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>Nachhaltigkeit in Schulen, Dr. Leo Haenlein, Die Clearingstelle e.V. Berlin</w:t>
        <w:br/>
        <w:tab/>
        <w:tab/>
        <w:t>Referat und Diskussi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00 Uhr</w:t>
        <w:tab/>
        <w:t>Kaffeepau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5 Uhr</w:t>
        <w:tab/>
        <w:t>Was kann Umweltberatung beitragen, um Nachhaltigkeit zu förder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ierte Diskussionsrunden mit den Referenten in Arbeitsgrup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- Gemeinsame Strategien und Kooperationen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- Arbeitsfelder für die Umweltberatun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- Aufgaben und Ziele der Akteure, Aufgaben der Politi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30 Uhr </w:t>
        <w:tab/>
        <w:t>Präsentation der Ergebnisse aus der Disku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00 Uhr </w:t>
        <w:tab/>
        <w:t>Ende der Veranstaltung</w:t>
      </w:r>
    </w:p>
    <w:p>
      <w:pPr>
        <w:pStyle w:val="Endnote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b 20.00 Uhr</w:t>
      </w:r>
      <w:r>
        <w:rPr>
          <w:rFonts w:cs="Arial" w:ascii="Arial" w:hAnsi="Arial"/>
        </w:rPr>
        <w:tab/>
        <w:t>"Erfahrungsaustausch in gemütlicher Runde“</w:t>
      </w:r>
    </w:p>
    <w:sectPr>
      <w:type w:val="nextPage"/>
      <w:pgSz w:w="11906" w:h="16838"/>
      <w:pgMar w:left="1418" w:right="141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27" w:color="000000"/>
      </w:pBdr>
      <w:shd w:fill="F2F2F2" w:val="clear"/>
      <w:overflowPunct w:val="true"/>
      <w:autoSpaceDE w:val="true"/>
      <w:ind w:right="509" w:hanging="0"/>
      <w:jc w:val="center"/>
      <w:textAlignment w:val="auto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0:13:00Z</dcterms:created>
  <dc:creator>Super-Grobi</dc:creator>
  <dc:description/>
  <dc:language>en-US</dc:language>
  <cp:lastModifiedBy>Monika Brinkmöller</cp:lastModifiedBy>
  <cp:lastPrinted>2002-03-08T12:08:00Z</cp:lastPrinted>
  <dcterms:modified xsi:type="dcterms:W3CDTF">2002-04-02T10:13:00Z</dcterms:modified>
  <cp:revision>2</cp:revision>
  <dc:subject/>
  <dc:title>Tagungsablauf: Stand 15.02.2002</dc:title>
</cp:coreProperties>
</file>